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0/5 đến 24/5/2024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(điều chỉnh lần 2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0/5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1/5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22/5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13 giờ 30: Giám đốc: Họp giao ban với Văn phòng Đăng ký đất đai tỉnh. Điểm tại phòng họp số 01 sở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30: Phó Giám đốc:.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phó Giám đốc: </w:t>
      </w:r>
      <w:r>
        <w:rPr>
          <w:bCs/>
          <w:color w:val="272833"/>
          <w:sz w:val="24"/>
          <w:szCs w:val="24"/>
          <w:shd w:fill="FFFFFF" w:val="clear"/>
        </w:rPr>
        <w:t xml:space="preserve">Họp giải quyết khó khăn, vướng mắc trong công tác bồi thường, hỗ trợ và tái định cư các dự án trên địa bàn huyện. Điểm tại </w:t>
      </w:r>
      <w:r>
        <w:rPr>
          <w:color w:val="272833"/>
          <w:sz w:val="24"/>
          <w:szCs w:val="24"/>
          <w:shd w:fill="FFFFFF" w:val="clear"/>
        </w:rPr>
        <w:t>phòng họp trực tuyến UBND huyệ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3/5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7 giờ 30: phó Giám đốc: Họp tổ chức hộ dân bốc thăm nhận nền tái định cư. Điểm tại UBND xã Tân Phú Thạnh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>- 13 giờ 00: phó Giám đốc</w:t>
      </w:r>
      <w:r>
        <w:rPr>
          <w:bCs/>
          <w:color w:val="272833"/>
          <w:sz w:val="24"/>
          <w:szCs w:val="24"/>
          <w:shd w:fill="FFFFFF" w:val="clear"/>
        </w:rPr>
        <w:t xml:space="preserve">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24/5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5-21T01:10:00Z</dcterms:modified>
  <cp:revision>295</cp:revision>
  <dc:subject/>
  <dc:title>PHÒNG TÀI NGUYÊN-MT   CỘNG HOÀ XÃ HỘI CHỦ NGHĨA VIỆT NAM</dc:title>
</cp:coreProperties>
</file>